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8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81780</wp:posOffset>
                </wp:positionH>
                <wp:positionV relativeFrom="paragraph">
                  <wp:posOffset>635</wp:posOffset>
                </wp:positionV>
                <wp:extent cx="210629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4 do Regulaminu udzielania zamówień o wartości do kwoty 130 000 złotych net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62.5pt;mso-wrap-distance-left:9.05pt;mso-wrap-distance-right:9.05pt;mso-wrap-distance-top:3.6pt;mso-wrap-distance-bottom:3.6pt;margin-top:0pt;mso-position-vertical-relative:text;margin-left:3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4 do Regulaminu udzielania zamówień o wartości do kwoty 130 000 złotych n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84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GMINA FAŁKÓW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ul.Zamkowa 1A, 26-260 Fałków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Fałków, 14.12.2023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Znak: ZP.271.3.2023.PP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  <w:t>Zapytanie ofertowe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 pod nazwą: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”</w:t>
      </w:r>
      <w:bookmarkStart w:id="0" w:name="_Hlk153456454"/>
      <w:r>
        <w:rPr>
          <w:rFonts w:cs="Arial" w:ascii="Arial" w:hAnsi="Arial"/>
          <w:b/>
          <w:szCs w:val="20"/>
        </w:rPr>
        <w:t>Wykonanie mebli kuchennych z wyposażeniem AGD do świetlic wiejskich na terenie gminy Fałków</w:t>
      </w:r>
      <w:bookmarkEnd w:id="0"/>
      <w:r>
        <w:rPr>
          <w:rFonts w:cs="Arial" w:ascii="Arial" w:hAnsi="Arial"/>
          <w:b/>
          <w:szCs w:val="20"/>
        </w:rPr>
        <w:t>”</w:t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e o Zamawiającym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Gmina Fałków, ul.Zamkowa 1A, 26-260 Fałków, NIP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658-187-20-63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 upoważniona do kontaktów: </w:t>
      </w:r>
      <w:r>
        <w:rPr>
          <w:rFonts w:cs="Arial" w:ascii="Arial" w:hAnsi="Arial"/>
          <w:b/>
          <w:color w:val="000000"/>
          <w:sz w:val="20"/>
          <w:szCs w:val="20"/>
        </w:rPr>
        <w:t>Paweł Pękala,</w:t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4 7873535 </w:t>
      </w:r>
      <w:r>
        <w:rPr>
          <w:rFonts w:cs="Arial" w:ascii="Arial" w:hAnsi="Arial"/>
          <w:color w:val="000000"/>
          <w:sz w:val="20"/>
          <w:szCs w:val="20"/>
        </w:rPr>
        <w:t>oraz adres poczty elektronicznej: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zetargi@falkow.pl</w:t>
      </w:r>
    </w:p>
    <w:p>
      <w:pPr>
        <w:pStyle w:val="Western"/>
        <w:spacing w:lineRule="auto" w:line="312" w:before="0" w:after="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rPr/>
      </w:pPr>
      <w:r>
        <w:rPr>
          <w:rFonts w:cs="Arial" w:ascii="Arial" w:hAnsi="Arial"/>
          <w:b/>
          <w:sz w:val="20"/>
          <w:szCs w:val="20"/>
        </w:rPr>
        <w:t>II. Tryb udzielania zamówienia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ępowanie prowadzone w oparciu o Regulamin udzielania zamówień w Gminie Fałków o wartości do kwoty 130 000 złotych netto</w:t>
      </w:r>
    </w:p>
    <w:p>
      <w:pPr>
        <w:pStyle w:val="Western"/>
        <w:spacing w:lineRule="auto" w:line="31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ind w:right="-232" w:hanging="0"/>
        <w:rPr/>
      </w:pPr>
      <w:r>
        <w:rPr>
          <w:rFonts w:cs="Arial" w:ascii="Arial" w:hAnsi="Arial"/>
          <w:b/>
          <w:sz w:val="20"/>
          <w:szCs w:val="20"/>
        </w:rPr>
        <w:t xml:space="preserve">III. Opis przedmiot zamówienia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zedmiotem zamówienia jest wykonanie mebli kuchennych wyposażonych w sprzęt AGD do świetlic wiejskich na terenie gminy Fałków. Przedmiot zamówienia obejmuje meble oraz dostawę i montaż sprzętu AGD, w tym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Meble kuchenne z wyposażeniem do budynku świetlicy wiejskiej w miejscowości Gustawów (kuchnia zlokalizowana na parterze budynku)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Meble należy wykonać z płyty meblowej, grubości  co najmniej 18mm,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y półek i szafek z płyty laminowanej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t szer. 60 cm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 mebli do uzgodnienia z Zamawiającym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ble narożne, przyległe do ścian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 wym. 163 cm x 185cm.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lna zabudowa (blat) o wym. 163 cm x 185cm (wymiar ścian)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ębokość mebli dolnej zabudowy 55 cm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lnej zabudowie o wys. 80 cm należy zamontować dostarczony przez Wykonawcę wraz z meblami sprzęt AGD oraz istniejący zlewozmywak (zlewozmywak nie jest objęty zamówieniem)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W dolnej zabudowie co najmniej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- szafka do zabudowy płyty indukcyjnej i piekarnika (urządzenia należy dostarczyć wraz z meblam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a do zabudowy zmywarki (urządzenie należy dostarczyć wraz z meblami)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- szafka pod zlewozmywak (zlewozmywak dostarcza Zamawiający więc nie jest objęty zamówieniem)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szafka z co najmniej 4 szufladami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a narożna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w pozostałej części dolnej zabudowy należy zagospodarować szafkami na naczynia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szafki zamykane frontami z płyty laminowanej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Zabudowa górna nad zabudową dolną ( o długości zabudowy dolnej), o wysokości 80-90 cm, głębokości 40-50 cm, w tym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i na naczynia z trzema półkami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a narożna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a do zabudowy mikrofalówki (urządzenie należy dostarczyć wraz z meblam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órnej zabudowie, nad płytą indukcyjną, Wykonawca zamontuje okap kuchenny (urządzenie należy dostarczyć wraz z meblam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Wymiary mogą ulec niewielkiej zmianie w celu dopasowania mebli do wymiarów pomieszczenia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przętu AGD do dostarczenia do świetlicy w</w:t>
      </w:r>
      <w:r>
        <w:rPr>
          <w:rFonts w:cs="Arial" w:ascii="Arial" w:hAnsi="Arial"/>
          <w:b/>
          <w:sz w:val="20"/>
          <w:szCs w:val="20"/>
        </w:rPr>
        <w:t xml:space="preserve"> Gustawowi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 1 sztuce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łyta indukcyjna pod zabudowę, 4 pola indukcyjne, moc co najmniej 5 kW , klasa energetyczna co najmniej A+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mywarka pod zabudowę, pojemność co najmniej 12 kompletów,  klasa energetyczna co najmniej A+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iekarnik pod zabudowę, pojemność co najmniej 70l, klasa energetyczna co najmniej A+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Mikrofalówka, pojemność co najmniej 20 l,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5.</w:t>
        <w:tab/>
        <w:t>Lodówka z chłodziarką, pojemność co najmniej 250l chłodziarka + 100 zamrażarka, stal nierdzewna kolor srebrny lub szary, klasa energetyczna co najmniej C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wolnostojąc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kap kuchenny, wyciąg kominowy, wydajność co najmniej 450m3/h,  klasa energetyczna co najmniej B (zamontować zgodnie z zaleceniami producenta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Expres do kawy, ciśnieniowy, spienianie mleka, regulacja ilości zaparzanej kawy, wbudowany młynek, wskaźnik poziomu wody, ciśnienie co najmniej 16 bar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szystkie urządzenia powinny być nowe, nieużywane, sprawne i wolne od wad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Meble kuchenne z wyposażeniem do budynku świetlicy wiejskiej w miejscowości Sulborowice (kuchnia zlokalizowana na parterze budynku)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ble należy wykonać z płyty meblowej, grubości  co najmniej 18mm,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y półek i szafek z płyty laminowanej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t szer. 60 cm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 mebli do uzgodnienia z Zamawiającym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Meble przyległe do ściany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 wym.716 cm.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lna zabudowa (blat) o wym. 716 cm  (wymiar ściany)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ębokość mebli dolnej zabudowy 55 cm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lnej zabudowie o wys. 80 cm należy zamontować dostarczony przez Wykonawcę wraz z meblami sprzęt AGD oraz istniejący zlewozmywak (zlewozmywak nie jest objęty zamówieniem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lnej zabudowie co najmniej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- szafka do zabudowy płyty indukcyjnej i piekarnika (urządzenia należy dostarczyć wraz z meblam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a do zabudowy zmywarki (urządzenie należy dostarczyć wraz z meblami)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- szafka pod zlewozmywak (zlewozmywak dostarcza Zamawiający więc nie jest objęty zamówieniem)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szafka z co najmniej 4 szufladami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a na naczynia z trzema półkami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pozostałej części dolnej zabudowy należy zagospodarować szafkami na naczynia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szafki zamykane frontami z płyty laminowanej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Zabudowa górna nad zabudową dolną o długości łącznej 500cm, wysokości 80-90 cm, głębokości 40-50 cm, w tym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- szafki na naczynia z trzema półkami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a do zabudowy mikrofalówki (urządzenie należy dostarczyć wraz z meblam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órnej zabudowie, nad płytą indukcyjną, Wykonawca zamontuje okap kuchenny (urządzenie należy dostarczyć wraz z meblam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Wymiary mogą ulec niewielkiej zmianie w celu dopasowania mebli do wymiarów pomieszczenia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sprzętu AGD do dostarczenia do świetlicy </w:t>
      </w:r>
      <w:r>
        <w:rPr>
          <w:rFonts w:cs="Arial" w:ascii="Arial" w:hAnsi="Arial"/>
          <w:b/>
          <w:sz w:val="20"/>
          <w:szCs w:val="20"/>
        </w:rPr>
        <w:t>w Sulborowica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 1 sztuce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łyta indukcyjna pod zabudowę, 4 pola indukcyjne, moc co najmniej 5 kW , klasa energetyczna co najmniej A+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mywarka pod zabudowę, pojemność co najmniej 12 kompletów,  klasa energetyczna co najmniej A+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iekarnik pod zabudowę, pojemność co najmniej 70l, klasa energetyczna co najmniej A+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Mikrofalówka, pojemność co najmniej 20 l,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5.</w:t>
        <w:tab/>
        <w:t>Lodówka z chłodziarką, pojemność co najmniej 250l chłodziarka + 100 zamrażarka, stal nierdzewna kolor srebrny lub szary, klasa energetyczna co najmniej C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wolnostojąc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kap kuchenny, wyciąg kominowy, wydajność co najmniej 450m3/h,  klasa energetyczna co najmniej B (zamontować zgodnie z zaleceniami producenta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Expres do kawy, ciśnieniowy, spienianie mleka, regulacja ilości zaparzanej kawy, wbudowany młynek, wskaźnik poziomu wody, ciśnienie co najmniej 16 bar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szystkie urządzenia powinny być nowe, nieużywane, sprawne i wolne od wad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Meble kuchenne z wyposażeniem do budynku świetlicy wiejskiej w miejscowości Turowice (kuchnia zlokalizowana na parterze budynku)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ble należy wykonać z płyty meblowej, grubości  co najmniej 18mm,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y półek i szafek z płyty laminowanej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t szer. 60 cm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 mebli do uzgodnienia z Zamawiającym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Meble przyległe do ściany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 wym.660 cm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lna zabudowa (blat) o wym. 660 cm  (wymiar ściany)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ębokość mebli dolnej zabudowy 55 cm.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W dolnej zabudowie o wys. 80 cm należy zamontować dostarczony przez Wykonawcę wraz z meblami sprzęt AGD oraz istniejący zlewozmywak (zlewozmywak nie jest objęty zamówieniem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lnej zabudowie co najmniej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- szafka do zabudowy płyty indukcyjnej i piekarnika (urządzenia należy dostarczyć wraz z meblam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a do zabudowy zmywarki (urządzenie należy dostarczyć wraz z meblam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a pod zlewozmywak (zlewozmywak dostarcza Zamawiający więc nie jest objęty zamówieniem)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szafka z co najmniej 4 szufladami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a na naczynia z trzema półkami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pozostałej części dolnej zabudowy należy zagospodarować szafkami na naczynia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szafki zamykane frontami z płyty laminowanej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Zabudowa górna nad zabudową dolną o długości łącznej 660cm, wysokości 80-90 cm, głębokości 40-50 cm, w tym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- szafki na naczynia z trzema półkami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a do zabudowy mikrofalówki (urządzenie należy dostarczyć wraz z meblam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órnej zabudowie, nad płytą indukcyjną, Wykonawca zamontuje okap kuchenny (urządzenie należy dostarczyć wraz z meblam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Wymiary mogą ulec niewielkiej zmianie w celu dopasowania mebli do wymiarów pomieszczenia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sprzętu AGD do dostarczenia do świetlicy </w:t>
      </w:r>
      <w:r>
        <w:rPr>
          <w:rFonts w:cs="Arial" w:ascii="Arial" w:hAnsi="Arial"/>
          <w:b/>
          <w:sz w:val="20"/>
          <w:szCs w:val="20"/>
        </w:rPr>
        <w:t xml:space="preserve">w Turowicach </w:t>
      </w:r>
      <w:r>
        <w:rPr>
          <w:rFonts w:cs="Arial" w:ascii="Arial" w:hAnsi="Arial"/>
          <w:sz w:val="20"/>
          <w:szCs w:val="20"/>
        </w:rPr>
        <w:t>po 1 sztuce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łyta indukcyjna pod zabudowę, 4 pola indukcyjne, moc co najmniej 5 kW , klasa energetyczna co najmniej A+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mywarka pod zabudowę, pojemność co najmniej 12 kompletów,  klasa energetyczna co najmniej A+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iekarnik pod zabudowę, pojemność co najmniej 70l, klasa energetyczna co najmniej A+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Mikrofalówka, pojemność co najmniej 20 l,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5.</w:t>
        <w:tab/>
        <w:t>Lodówka z chłodziarką, pojemność co najmniej 250l chłodziarka + 100 zamrażarka, stal nierdzewna kolor srebrny lub szary, klasa energetyczna co najmniej C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wolnostojąc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kap kuchenny, wyciąg kominowy, wydajność co najmniej 450m3/h,  klasa energetyczna co najmniej B (zamontować zgodnie z zaleceniami producenta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Expres do kawy, ciśnieniowy, spienianie mleka, regulacja ilości zaparzanej kawy, wbudowany młynek, wskaźnik poziomu wody, ciśnienie co najmniej 16 bar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szystkie urządzenia powinny być nowe, nieużywane, sprawne i wolne od wad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Meble kuchenne z wyposażeniem do budynku świetlicy wiejskiej w miejscowości Zbójno (kuchnia zlokalizowana na parterze budynku)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ble należy wykonać z płyty meblowej, grubości  co najmniej 18mm,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y półek i szafek z płyty laminowanej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t szer. 60 cm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 mebli do uzgodnienia z Zamawiającym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Meble narożne, przyległe do ścian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 wym. 260 cm x 270cm.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lna zabudowa (blat) o wym. wym. 260 cm x 270cm. (wymiar ścian)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ębokość mebli dolnej zabudowy 55 cm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lnej zabudowie o wys. 80 cm należy zamontować dostarczony przez Wykonawcę wraz z meblami sprzęt AGD oraz istniejący zlewozmywak (zlewozmywak nie jest objęty zamówieniem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lnej zabudowie co najmniej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- szafka do zabudowy płyty indukcyjnej i piekarnika (urządzenia należy dostarczyć wraz z meblam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a do zabudowy zmywarki (urządzenie należy dostarczyć wraz z meblam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a pod zlewozmywak (zlewozmywak dostarcza Zamawiający więc nie jest objęty zamówieniem)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szafka z co najmniej 4 szufladami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a narożna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pozostałej części dolnej zabudowy należy zagospodarować szafkami na naczynia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szafki zamykane frontami z płyty laminowanej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Zabudowa górna nad zabudową dolną ( o długości zabudowy dolnej), o wysokości 80-90 cm, głębokości 40-50 cm, w tym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- szafki na naczynia z trzema półkami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a narożna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a do zabudowy mikrofalówki (urządzenie należy dostarczyć wraz z meblam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órnej zabudowie, nad płytą indukcyjną, Wykonawca zamontuje okap kuchenny (urządzenie należy dostarczyć wraz z meblam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Wymiary mogą ulec niewielkiej zmianie w celu dopasowania mebli do wymiarów pomieszczenia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sprzętu AGD do dostarczenia do świetlicy </w:t>
      </w:r>
      <w:r>
        <w:rPr>
          <w:rFonts w:cs="Arial" w:ascii="Arial" w:hAnsi="Arial"/>
          <w:b/>
          <w:sz w:val="20"/>
          <w:szCs w:val="20"/>
        </w:rPr>
        <w:t xml:space="preserve">w Zbójnie </w:t>
      </w:r>
      <w:r>
        <w:rPr>
          <w:rFonts w:cs="Arial" w:ascii="Arial" w:hAnsi="Arial"/>
          <w:sz w:val="20"/>
          <w:szCs w:val="20"/>
        </w:rPr>
        <w:t>po 1 sztuce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łyta indukcyjna pod zabudowę, 4 pola indukcyjne, moc co najmniej 5 kW , klasa energetyczna co najmniej A+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mywarka pod zabudowę, pojemność co najmniej 12 kompletów,  klasa energetyczna co najmniej A+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iekarnik pod zabudowę, pojemność co najmniej 70l, klasa energetyczna co najmniej A+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Mikrofalówka, pojemność co najmniej 20 l,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5.</w:t>
        <w:tab/>
        <w:t>Lodówka z chłodziarką, pojemność co najmniej 250l chłodziarka + 100 zamrażarka, stal nierdzewna kolor srebrny lub szary, klasa energetyczna co najmniej C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wolnostojąc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kap kuchenny, wyciąg kominowy, wydajność co najmniej 450m3/h,  klasa energetyczna co najmniej B (zamontować zgodnie z zaleceniami producenta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Expres do kawy, ciśnieniowy, spienianie mleka, regulacja ilości zaparzanej kawy, wbudowany młynek, wskaźnik poziomu wody, ciśnienie co najmniej 16 bar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szystkie urządzenia powinny być nowe, nieużywane, sprawne i wolne od wad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posażenie do budynku remizy OSP w Czermnie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Uwaga: w budynku znajdują się meble kuchenne, i do tej lokalizacji należy jedynie dostarczyć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  <w:tab w:val="left" w:pos="2179" w:leader="none"/>
        </w:tabs>
        <w:spacing w:lineRule="auto" w:line="276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ywarkę wolnostojącą, pojemność co najmniej 12 kompletów z wyparzaczem, stal nierdzewna, kolor srebrny – 1 szt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Urządzenie powinno być nowe, nieużywane, sprawne i wolne od wad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Termin wykonania: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2 miesiące od dnia podpisania umowy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wca związany jest ofertą 30 dni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Bieg terminu związania ofertą rozpoczyna się wraz z upływem terminy składania ofert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Kod CPV: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2D2D2D"/>
          <w:sz w:val="20"/>
          <w:szCs w:val="20"/>
          <w:shd w:fill="FFFFFF" w:val="clear"/>
        </w:rPr>
      </w:pPr>
      <w:r>
        <w:rPr>
          <w:rFonts w:cs="Arial" w:ascii="Arial" w:hAnsi="Arial"/>
          <w:color w:val="2D2D2D"/>
          <w:sz w:val="20"/>
          <w:szCs w:val="20"/>
          <w:shd w:fill="FFFFFF" w:val="clear"/>
        </w:rPr>
        <w:t>39100000-3 Mebl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39220000-0 Sprzęt kuchenny, artykuły gospodarstwa domowego i artykuły domowe oraz artykuły cateringow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Termin realizacji zamówienia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2 miesiące od dnia podpisania umowy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wca związany jest ofertą 30 dni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Bieg terminu związania ofertą rozpoczyna się wraz z upływem terminu składania ofert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  <w:tab/>
        <w:t>Warunki udziału w postępowaniu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udzielenie Zamówienia mogą ubiegać się Wykonawcy, którzy spełniają </w:t>
      </w:r>
      <w:r>
        <w:rPr>
          <w:rFonts w:cs="Arial" w:ascii="Arial" w:hAnsi="Arial"/>
          <w:sz w:val="20"/>
          <w:szCs w:val="20"/>
        </w:rPr>
        <w:t xml:space="preserve">następujące wymagania: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odpowiednie uprawnienia do wykonywania działalności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posiadania specjalnych uprawnień do wykonywania działalności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wiedzę i doświadczenie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posiadania specjalnej wiedzy i doświadczenia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potencjał techniczny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posiadania specjalnego potencjału technicznego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dysponowania osobami zdolnymi do wykonania zamówienia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odpowiednią sytuację ekonomiczną i finansową do wykonania zamów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posiadania odpowiedniej sytuacji ekonomicznej i finansowej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ferty Wykonawców, którzy nie spełnią warunków udziału w postępowaniu, zostaną odrzucone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Kryteria oceny ofert wraz z informacją o wagach punktowych przypisanych do poszczególnych kryteriów oceny oferty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312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oferta została złożona z załącznikami, w określonym przez Zamawiającego miejscu i terminie,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oferta spełnia wymagania określone w niniejszym zapytaniu ofertowym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    nie ma podstaw do wykluczenia Wykonawcy z postępowania 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Wykonawców, którzy nie spełnią ww. wymagań zostaną odrzucone.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/>
        <w:t>Zamawiający wyznaczył następujące kryteria oceny i wyboru ofert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15"/>
        <w:gridCol w:w="2341"/>
      </w:tblGrid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kryterium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  <w:tab/>
        <w:t>Opis sposobu przyznawania punktacji za spełnienie danego kryterium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a najkorzystniejszą uznana zostanie oferta, która uzyska najwyższą liczbę punktów (P)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Kryterium „Cena”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>C</w:t>
      </w:r>
      <w:r>
        <w:rPr>
          <w:rFonts w:eastAsia="Arial Unicode MS" w:cs="Arial" w:ascii="Arial" w:hAnsi="Arial"/>
          <w:color w:val="000000"/>
          <w:sz w:val="20"/>
          <w:szCs w:val="20"/>
          <w:vertAlign w:val="subscript"/>
        </w:rPr>
        <w:t xml:space="preserve"> min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C</w:t>
      </w:r>
      <w:r>
        <w:rPr>
          <w:rFonts w:eastAsia="Arial Unicode MS" w:cs="Arial" w:ascii="Arial" w:hAnsi="Arial"/>
          <w:color w:val="000000"/>
          <w:sz w:val="20"/>
          <w:szCs w:val="20"/>
        </w:rPr>
        <w:t>= -------------------------- x 100 pkt (zaokrąglone do 2 miejsca po przecink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>C</w:t>
      </w:r>
      <w:r>
        <w:rPr>
          <w:rFonts w:eastAsia="Arial Unicode MS" w:cs="Arial" w:ascii="Arial" w:hAnsi="Arial"/>
          <w:color w:val="000000"/>
          <w:sz w:val="20"/>
          <w:szCs w:val="20"/>
          <w:vertAlign w:val="subscript"/>
        </w:rPr>
        <w:t xml:space="preserve"> bad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gdzie:  </w:t>
        <w:tab/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</w:t>
      </w:r>
      <w:r>
        <w:rPr>
          <w:rFonts w:eastAsia="Arial Unicode MS" w:cs="Arial" w:ascii="Arial" w:hAnsi="Arial"/>
          <w:color w:val="000000"/>
          <w:sz w:val="20"/>
          <w:szCs w:val="20"/>
          <w:vertAlign w:val="subscript"/>
        </w:rPr>
        <w:t xml:space="preserve"> min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– najniższa cena brutto spośród badanych ofert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C </w:t>
      </w:r>
      <w:r>
        <w:rPr>
          <w:rFonts w:eastAsia="Arial Unicode MS" w:cs="Arial" w:ascii="Arial" w:hAnsi="Arial"/>
          <w:color w:val="000000"/>
          <w:sz w:val="20"/>
          <w:szCs w:val="20"/>
          <w:vertAlign w:val="subscript"/>
        </w:rPr>
        <w:t>bad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– cena brutto oferty badanej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Zamawiający udzieli zamówienia wykonawcy, którego oferta otrzyma najwięk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i miejsce składania ofert oraz sposób złoż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ę należy dostarczyć: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formie elektronicznej, na e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0"/>
          </w:rPr>
          <w:t>przetargi@falkow.pl</w:t>
        </w:r>
      </w:hyperlink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terminie do dnia 20.12.2023r do godz. 12.00</w:t>
      </w:r>
    </w:p>
    <w:p>
      <w:pPr>
        <w:pStyle w:val="Akapitzlist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uwzględni oferty podpisane elektronicznie i oferty bez elektronicznego podpisu przesłane w formie skanów.</w:t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Akapitzlist"/>
        <w:widowControl w:val="false"/>
        <w:autoSpaceDE w:val="false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nie będą rozpatrywane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maga, aby oferta zawierała następujące dokumenty: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przez Wykonawcę formularz cenowo-ofertowy – wg. załączonego wzoru formularza ofertowego –zał nr 1, oryginał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spełnieniu warunków udziału w postępowaniu–zał nr 2, oryginał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braku podstaw do wykluczenia z postępowania - zał nr 3, oryginał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odpisana przez uprawnioną do tego osobę (lub osoby), zgodnie z zasadami reprezentacji danego Wykonawcy. W przypadku ustanowienia pełnomocnictwa, do oferty należy dostarczyć stosowny dokument.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zakończenia realizacji umowy/zamówienia</w:t>
      </w:r>
    </w:p>
    <w:p>
      <w:pPr>
        <w:pStyle w:val="Default"/>
        <w:widowControl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Termin realizacji umowy/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45 dni kalendarzowych od dnia podpisania umowy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na temat zakresu wykluczen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nie mogą brać udziału podmioty powiązane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uczestniczeniu w spółce jako wspólnik spółki cywilnej lub spółki osobowej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siadaniu udziałów lub co najmniej 10% lub akcji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nadto z postępowania o udzielenie zamówienia publicznego wyklucza się, na podstawie art. 7 ust. 9 w związku z art. 7 ust. 1 ustawy z dnia 13 kwietnia 2022 r. o szczególnych rozwiązaniach w zakresie przeciwdziałania wspieraniu agresji na Ukrainę oraz służących ochronie bezpieczeństwa narodowego (Dz. U. z 2022 r., poz. 835)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ww. ustawy wyklucza się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17.03.2014, str. 6 z późn. zm.), zwanego dalej „rozporządzeniem 269/2014” albo wpisanego na listę na podstawie decyzji w sprawie wpisu na listę rozstrzygającej o zastosowaniu środka, o którym mowa w art. 1 pkt 3 ustawy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ykonawcę, którego beneficjentem rzeczywistym w rozumieniu ustawy z dnia 1 marca 2018 r. o przeciwdziałaniu praniu pieniędzy oraz finansowaniu terroryzmu (t.j. 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wykonawcę, którego jednostką dominującą w rozumieniu art. 3 ust. 1 pkt 37 ustaw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września 1994 r. o rachunkowości (t.j. Dz. U. z 2021 r. poz. 217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wykluczenie następować będzie na okres trwania ww. okolicz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nie podlega wykluczeniu jeżeli złoży oświadczenie o braku podstaw do wykluczenia. Oświadczenie stanowi zał nr 3 do niniejszego zapytania ofertowego. Oferty Wykonawców, którzy nie podpiszą ww. oświadczenia lub go nie złożą z ofertą, zostaną odrzuc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kreślenie warunków zmian umowy zawartej w wyniku przeprowadzonego postępowania o udzielenie zamówienia, o ile przewiduje się możliwość zmiany takiej umowy</w:t>
      </w:r>
    </w:p>
    <w:p>
      <w:pPr>
        <w:pStyle w:val="Default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W przypadku, gdy wyposażenie  przedstawione w ofercie w momencie dostawy: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dostępne na rynku,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wycofane ze sprzedaży przez producenta/dystrybutora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dopuszczenie innego wyposażenia pod warunkiem, że parametry techniczne będą spełniały wymagania określone w Zapytaniu ofertowym, a cena nie ulegnie zmianie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o możliwości składania ofert częściow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nie dopuszcza składania ofert częściowych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pis sposobu przedstawiania ofert wariantowych</w:t>
      </w:r>
    </w:p>
    <w:p>
      <w:pPr>
        <w:pStyle w:val="Akapitzlist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ę o planowanych zamówieniach dodatkowych / uzupełniając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lanuje udzielania zamówień dodatkowych lub uzupełniających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datkowe postanowienia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ytanie ofertowe zostanie umieszczone na stronie internetowej </w:t>
      </w:r>
      <w:r>
        <w:rPr/>
        <w:t>http://bip.falkow.pl/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ór najkorzystniejszej oferty zostanie udokumentowany protokołem postępowania o udzielenie zamówienia publicznego, oraz informacją o wyniku postepowania umieszczoną na stronie internetowej: http://bip.falkow.pl/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zostaje związany ofertą przez okres 30 dni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Uwaga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Zamawiający jest administratorem danych osobowych uzyskanych w niniejszym postępowaniu o udzielenie zamówienia publicznego. W związku z powyższym Zamawiający </w:t>
      </w: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 (Dz. Urz. UE L 119 z 04.05.2016, str. 1), dalej „RODO”, informuje, że: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danych osobowych  jest  Gmina Fałków, ul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kowa 1A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6-260 Fałków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spektor@cbi24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rzekazane przez Wykonawcę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z niniejszym postępowaniem o udzielenie zamówienia publicznego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mi danych osobowych Wykonawcy będą osoby lub podmioty, którym udostępniona zostanie dokumentacja postępowania do oceny postępowania i jej ewentualnej kontroli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osobowe będą przechowywane, na czas realizacji i trwałości projektu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ek podania przez Wykonawcę danych osobowych jest wymogiem związanym z udziałem w postępowaniu o udzielenie zamówienia publicznego;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siad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danych osobowych Wykonawc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Wykonawca, że przetwarzanie danych osobowych dotyczących Wykonawcy narusza przepisy ROD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Wykonawcy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eastAsia="Times New Roman" w:cs="Arial"/>
          <w:i/>
          <w:i/>
          <w:sz w:val="6"/>
          <w:szCs w:val="20"/>
          <w:lang w:eastAsia="pl-PL"/>
        </w:rPr>
      </w:pPr>
      <w:r>
        <w:rPr>
          <w:rFonts w:eastAsia="Times New Roman" w:cs="Arial" w:ascii="Arial" w:hAnsi="Arial"/>
          <w:i/>
          <w:sz w:val="6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Henryk Konieczny – Wójt Gminy Fałków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12.2023r</w:t>
        <w:br/>
      </w:r>
      <w:r>
        <w:rPr>
          <w:rFonts w:cs="Arial" w:ascii="Arial" w:hAnsi="Arial"/>
          <w:i/>
          <w:iCs/>
          <w:color w:val="000000"/>
          <w:sz w:val="18"/>
          <w:szCs w:val="20"/>
        </w:rPr>
        <w:t>(data, podpis i pieczęć</w:t>
        <w:br/>
        <w:t xml:space="preserve">                                                                                                                                 osoby zatwierdzającej postępowanie)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 z postępowani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2" w:top="993" w:footer="94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0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umowy 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Zapytania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ARZ OFERTOWY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363"/>
      </w:tblGrid>
      <w:tr>
        <w:trPr>
          <w:trHeight w:val="107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do Wykonawcy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o Wykonawcy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oraz dane kontaktowe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0"/>
        </w:rPr>
        <w:t>Odpowiadając na zapytanie ofertowe z dnia 14.12.2023r. pn. „Wykonanie mebli kuchennych z wyposażeniem AGD do świetlic wiejskich na terenie gminy Fałków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feruję wykonać, dostarczyć i zamontować przedmiot zamówienia, na warunkach określonymi poniżej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FORMULARZ OFERTOW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0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727"/>
      </w:tblGrid>
      <w:tr>
        <w:trPr>
          <w:trHeight w:val="90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 i jego lokalizac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za 1 komplet (zesta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 netto</w:t>
            </w:r>
          </w:p>
        </w:tc>
      </w:tr>
      <w:tr>
        <w:trPr>
          <w:trHeight w:val="5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Meble z wyposażeniem AGD do świetlicy wiejskiej w Gustawowi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Meble z wyposażeniem AGD do świetlicy wiejskiej w Sulborowicac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Meble z wyposażeniem AGD do świetlicy wiejskiej w Turowicac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Meble z wyposażeniem AGD do świetlicy wiejskiej w Zbójni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Wyposażenie AGD do remizy OSP w Czermni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azem netto w z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at w z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azem brutto w z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łownie brutto 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iż:</w:t>
      </w:r>
    </w:p>
    <w:p>
      <w:pPr>
        <w:pStyle w:val="Akapitzlist"/>
        <w:numPr>
          <w:ilvl w:val="0"/>
          <w:numId w:val="35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obejmuje wszelkie koszty związane z realizacją przedmiotu zamówienia, w tym wykonanie, transport, wniesienie oraz montaż w budynkach świetlic wiejskich mebli kuchennych z wyposażeniem AGD</w:t>
      </w:r>
    </w:p>
    <w:p>
      <w:pPr>
        <w:pStyle w:val="Akapitzlist"/>
        <w:numPr>
          <w:ilvl w:val="0"/>
          <w:numId w:val="35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dostarczymy w </w:t>
      </w:r>
      <w:r>
        <w:rPr>
          <w:rFonts w:cs="Arial" w:ascii="Arial" w:hAnsi="Arial"/>
          <w:color w:val="000000"/>
          <w:sz w:val="20"/>
          <w:szCs w:val="20"/>
        </w:rPr>
        <w:t>terminie 2 miesięcy od podpisania umowy</w:t>
      </w:r>
    </w:p>
    <w:p>
      <w:pPr>
        <w:pStyle w:val="Akapitzlist"/>
        <w:numPr>
          <w:ilvl w:val="0"/>
          <w:numId w:val="35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 na okres 30 dni</w:t>
      </w:r>
    </w:p>
    <w:p>
      <w:pPr>
        <w:pStyle w:val="Akapitzlist"/>
        <w:numPr>
          <w:ilvl w:val="0"/>
          <w:numId w:val="35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stanowieniami zawartymi w zapytaniu ofertowym i zobowiązujemy się, w przypadku wyboru naszej oferty jako najkorzystniejszej, do zrealizowania zamówienia</w:t>
      </w:r>
    </w:p>
    <w:p>
      <w:pPr>
        <w:pStyle w:val="Akapitzlist"/>
        <w:numPr>
          <w:ilvl w:val="0"/>
          <w:numId w:val="35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niższą klauzulą dotyczącą przetwarzania danych osobowych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rFonts w:cs="Arial" w:ascii="Calibri" w:hAnsi="Calibri"/>
          <w:sz w:val="20"/>
          <w:szCs w:val="22"/>
        </w:rPr>
        <w:t>....................................................</w:t>
        <w:tab/>
        <w:tab/>
        <w:tab/>
        <w:t xml:space="preserve">                   …………………………………………..</w:t>
      </w:r>
    </w:p>
    <w:p>
      <w:pPr>
        <w:pStyle w:val="Normal"/>
        <w:tabs>
          <w:tab w:val="clear" w:pos="708"/>
          <w:tab w:val="left" w:pos="192" w:leader="none"/>
        </w:tabs>
        <w:ind w:left="6372" w:hanging="6372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/data, miejscowość/                                                                            /podpis i pieczątka imienna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       upoważnionego przedstawiciela Wykonawcy/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2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</w:t>
        <w:tab/>
        <w:t xml:space="preserve">                                             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/dane Wykonawcy)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SPEŁNIANIU WARUNKÓW UDZIAŁU W POSTĘPOWANIU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spełniam wszystkie warunki udziału w postępowaniu pn. </w:t>
      </w:r>
      <w:r>
        <w:rPr>
          <w:rFonts w:cs="Arial" w:ascii="Arial" w:hAnsi="Arial"/>
          <w:b/>
          <w:i/>
          <w:sz w:val="22"/>
          <w:szCs w:val="20"/>
        </w:rPr>
        <w:t>„Wykonanie mebli kuchennych z wyposażeniem AGD do świetlic wiejskich na terenie gminy Fałków”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ące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odpowiedniego uprawnienia do wykonywania działalności,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wiedzy i doświadczenia,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potencjału technicznego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owania osobami zdolnymi do wykonania zamówienia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odpowiedniej sytuacji ekonomicznej i finansowej do wykonania zamówienia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…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3 do Zapytani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</w:t>
        <w:tab/>
        <w:tab/>
        <w:t xml:space="preserve">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 Wykonawcy)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BRAKU PODSTAW DO WYKLUCZENI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brak jest podstaw do wykluczenia mnie z postępowania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Wykonanie mebli kuchennych z wyposażeniem AGD do świetlic wiejskich na terenie gminy Fałków”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których mowa w  zaproszeniu do złożenia oferty - Warunki wykluczenia, gdyż: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 iż 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działów lub co najmniej 10% akcji;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że nie podlegam wykluczeniu z postępowania </w:t>
      </w:r>
      <w:r>
        <w:rPr>
          <w:rFonts w:eastAsia="Calibri" w:cs="Arial" w:ascii="Arial" w:hAnsi="Arial"/>
          <w:sz w:val="20"/>
          <w:szCs w:val="20"/>
          <w:lang w:eastAsia="en-US"/>
        </w:rPr>
        <w:t>na podstawie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rt. 7 ust. 9 w związku z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dstawie art. 7 ust. 1 ww. ustawy wyklucza się: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20"/>
        <w:ind w:left="357" w:hanging="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wykonawcę wymienionego w wykazach określonych w rozporządzeniu Rady (WE) </w:t>
        <w:br/>
        <w:t xml:space="preserve">nr 765/2006 z dnia 18 maja 2006 r. dotyczącego środków ograniczających w związku </w:t>
        <w:br/>
        <w:t>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20"/>
        <w:ind w:left="357" w:hanging="73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wykonawcę, którego beneficjentem rzeczywistym w rozumieniu ustawy z dnia 1 marca 2018 r. o przeciwdziałaniu praniu pieniędzy oraz finansowaniu terroryzmu (t.j. Dz. U. 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20"/>
        <w:ind w:left="357" w:hanging="73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wykonawcę, którego jednostką dominującą w rozumieniu art. 3 ust. 1 pkt 37 ustawy  z dnia 29 września 1994 r. o rachunkowości (t.j. Dz. U. z 2021 r. poz. 217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3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Akapitzlist"/>
        <w:ind w:left="3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jc w:val="center"/>
        <w:rPr>
          <w:rFonts w:ascii="Arial" w:hAnsi="Arial" w:eastAsia="Calibri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</w:rPr>
        <w:t xml:space="preserve">Umowa Nr </w:t>
      </w:r>
      <w:r>
        <w:rPr>
          <w:rFonts w:eastAsia="Calibri" w:cs="Arial" w:ascii="Arial" w:hAnsi="Arial"/>
          <w:b/>
          <w:sz w:val="22"/>
          <w:szCs w:val="20"/>
          <w:lang w:eastAsia="en-US"/>
        </w:rPr>
        <w:t>ZP.271.3.2023.PP</w:t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jc w:val="center"/>
        <w:rPr>
          <w:rFonts w:ascii="Arial" w:hAnsi="Arial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rFonts w:ascii="Arial" w:hAnsi="Arial" w:cs="Arial"/>
          <w:color w:val="000000"/>
          <w:sz w:val="20"/>
          <w:szCs w:val="20"/>
          <w:lang w:val="en-US" w:bidi="pl-PL"/>
        </w:rPr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zawarta dnia  ....... w Fałkowie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rFonts w:ascii="Arial" w:hAnsi="Arial" w:cs="Arial"/>
          <w:color w:val="000000"/>
          <w:sz w:val="20"/>
          <w:szCs w:val="20"/>
          <w:lang w:val="en-US" w:bidi="pl-PL"/>
        </w:rPr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pomiędzy: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rFonts w:ascii="Arial" w:hAnsi="Arial" w:cs="Arial"/>
          <w:color w:val="000000"/>
          <w:sz w:val="20"/>
          <w:szCs w:val="20"/>
          <w:lang w:val="en-US" w:bidi="pl-PL"/>
        </w:rPr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Gminą Fałków, ul. Zamkowa 1A, 26-260 Fałków, NIP : 658-187-20-63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rFonts w:ascii="Arial" w:hAnsi="Arial" w:cs="Arial"/>
          <w:color w:val="000000"/>
          <w:sz w:val="20"/>
          <w:szCs w:val="20"/>
          <w:lang w:val="en-US" w:bidi="pl-PL"/>
        </w:rPr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w imieniu, której działa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rFonts w:ascii="Arial" w:hAnsi="Arial" w:cs="Arial"/>
          <w:color w:val="000000"/>
          <w:sz w:val="20"/>
          <w:szCs w:val="20"/>
          <w:lang w:val="en-US" w:bidi="pl-PL"/>
        </w:rPr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Pan Henryk Konieczny - Wójt Gminy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rFonts w:ascii="Arial" w:hAnsi="Arial" w:cs="Arial"/>
          <w:color w:val="000000"/>
          <w:sz w:val="20"/>
          <w:szCs w:val="20"/>
          <w:lang w:val="en-US" w:bidi="pl-PL"/>
        </w:rPr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przy kontrasygnacie Skarbnika Gminy – Pani Anny Wajnberger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rFonts w:ascii="Arial" w:hAnsi="Arial" w:cs="Arial"/>
          <w:color w:val="000000"/>
          <w:sz w:val="20"/>
          <w:szCs w:val="20"/>
          <w:lang w:val="en-US" w:bidi="pl-PL"/>
        </w:rPr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zwaną w dalszej treści umowy „Zamawiającym”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zwanym dalej „Wykonawcą”</w:t>
      </w:r>
    </w:p>
    <w:p>
      <w:pPr>
        <w:pStyle w:val="Normal"/>
        <w:spacing w:lineRule="auto" w:line="276"/>
        <w:ind w:hanging="357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8"/>
        </w:numPr>
        <w:suppressAutoHyphens w:val="true"/>
        <w:spacing w:before="120" w:after="200"/>
        <w:ind w:left="426" w:hanging="4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rzeprowadzonego postępowania prowadzonego w oparciu o „Regulamin zamówień publicznych do 130 tys. złotych w gminie Fałków”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leca, a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przyjmuje do realizacji przedmiot zamówienia wskazany w zapytaniu ofertowym pn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 xml:space="preserve">Wykonanie mebli kuchennych z wyposażeniem AGD do świetlic wiejskich na terenie gminy Fałków” </w:t>
      </w:r>
      <w:r>
        <w:rPr>
          <w:rFonts w:cs="Arial" w:ascii="Arial" w:hAnsi="Arial"/>
          <w:bCs/>
          <w:sz w:val="20"/>
          <w:szCs w:val="20"/>
        </w:rPr>
        <w:t>polegający na wykonaniu, dostawie i montażu mebli kuchennych z wyposażeniem w sprzęt AGD do pomieszczeń w budynkach świetlic wiejskich w miejscowości Gustawów, Sulborowice, Turowice i Zbójno oraz dostawę sprzętu AGD do remizy OSP w Czermnie</w:t>
      </w:r>
    </w:p>
    <w:p>
      <w:pPr>
        <w:pStyle w:val="Akapitzlist"/>
        <w:suppressAutoHyphens w:val="true"/>
        <w:spacing w:before="120" w:after="20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wykonania, dostawy i zamontowania przedmiotu zamówienia, o którym mowa w § 1, zgodnie z kryteriami i parametrami technicznymi przedstawionymi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 Opisie Przedmiotu Zamówienia oraz ofertą złożoną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do zapłaty oferowanej ceny za prawidłowe wykonanie dostawy.</w:t>
      </w:r>
    </w:p>
    <w:p>
      <w:pPr>
        <w:pStyle w:val="Akapitzlist"/>
        <w:ind w:left="1431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bookmarkStart w:id="1" w:name="_Hlk22118913"/>
      <w:bookmarkStart w:id="2" w:name="_Hlk22118913"/>
      <w:bookmarkEnd w:id="2"/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bookmarkStart w:id="3" w:name="_Hlk22118913"/>
      <w:bookmarkEnd w:id="3"/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5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dostarczenia przedmiotu zamówienia w terminie do 2 miesięcy od dnia zawarcia umowy, tj do dnia…………….. </w:t>
      </w:r>
    </w:p>
    <w:p>
      <w:pPr>
        <w:pStyle w:val="Akapitzlist"/>
        <w:numPr>
          <w:ilvl w:val="0"/>
          <w:numId w:val="15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dostarczy przedmiot zamówienia własnym transportem, na własny koszt i na własne ryzyko oraz dokona rozładunku, wniesienia i montażu w miejscach docelowej dostawy 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podejmowania wszelkich niezbędnych działań, w szczególności do podjęcia współpracy w celu sprawnego, terminowego i prawidłowego wykonania przedmiotu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 ramach umowy będzie fabrycznie nowy, nieużywany i wolny od wad.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powiadomienia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na emaila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rzetargi@falkow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terminie dostawy na co najmniej 2 dni robocze przed jej realizacją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wykonując dostawę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ie naruszy praw majątkowych osób trzecich i przekaże przedmiot umowy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w stanie wolnym od obciążeń prawami osób trzecich.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 czynności odbioru dostawy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sporządzi protokół odbioru, który zostanie podpisany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braków lub wad w przedmiocie zamówienia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jest usunąć stwierdzone nieprawidłowości w terminie do 3 dni roboczych.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240"/>
        <w:ind w:left="428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astrzega sobie prawo do dopuszczenia do udziału w czynnościach odbiorczych osób trzecich, w tym ekspertów, specjalistów i biegłych. 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że dostarczone wyposażenie jest:</w:t>
      </w:r>
    </w:p>
    <w:p>
      <w:pPr>
        <w:pStyle w:val="Akapitzlist"/>
        <w:numPr>
          <w:ilvl w:val="0"/>
          <w:numId w:val="12"/>
        </w:numPr>
        <w:spacing w:before="0" w:after="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ne z opisem zawierającym specyfikację techniczną oferowanego wyposażenia lub nie jest kompletne;</w:t>
      </w:r>
    </w:p>
    <w:p>
      <w:pPr>
        <w:pStyle w:val="Akapitzlist"/>
        <w:numPr>
          <w:ilvl w:val="0"/>
          <w:numId w:val="12"/>
        </w:numPr>
        <w:spacing w:before="0" w:after="12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ślady zewnętrznego uszkodzenia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mówi odbioru części lub całości przedmiotu zamówienia, sporządzając protokół zawierający przyczyny odmowy odbioru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§ 7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zapłacić za przedmiot zamówienia cenę określoną w kalkulacji podanej w ofercie w łącznej kwocie brutto  ……………………………… zł z VAT według obowiązujących stawek, (słownie brutto:……………………………… …………………………………………………………………)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wota brutto zaspokaja wszelkie roszczenia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>z tytułu wykonania umowy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kreślona w ust. 1 jest niezmienna i zawiera wszelkie koszty związane z realizacją zamówienia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VAT zostanie wystawiona po podpisaniu protokołu końcowego z czynności odbioru dostawy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faktury nastąpi w ciągu 30 dni od daty wpływu faktury d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będzie płatne z kont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a kont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kreślone na fakturze.</w:t>
      </w:r>
    </w:p>
    <w:p>
      <w:pPr>
        <w:pStyle w:val="Tekstpodstawowy23"/>
        <w:numPr>
          <w:ilvl w:val="0"/>
          <w:numId w:val="13"/>
        </w:numPr>
        <w:spacing w:lineRule="auto" w:line="276" w:before="60" w:after="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ę należy wystawić z następującymi danymi: </w:t>
      </w:r>
    </w:p>
    <w:p>
      <w:pPr>
        <w:pStyle w:val="Tekstpodstawowy23"/>
        <w:spacing w:lineRule="auto" w:line="276" w:before="60" w:after="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wca/Odbiorca: Gmina Fałków, ul.Zamkowa 1A, 26-260 Fałków, Nip: 658-187-20-63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strzega sobie prawo rozliczenia płatności wynikających z umowy za pośrednictwem metody podzielnej płatności (split payment) przewidzianego w przepisach ustawy o podatku od towarów i usług.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ykonawca oświadcza, że rachunek bankowy wskazany na fakturze: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Jest rachunkiem umożliwiającym płatność w ramach mechanizmu podzielnej płatności, o której mowa powyżej,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Jest rachunkiem znajdującym się w elektronicznym wykazie  podmiotów prowadzonym od 01 września 2019 r. przez Szefa Krajowej Administracji Skarbowej, o którym mowa w ustawie o podatku od towarów i usług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rachunek bankowy  Wykonawcy nie będzie wskazany w elektronicznym wykazie  podmiotów prowadzonym od 01 września 2019 r. przez Szefa Krajowej Administracji Skarbowej, opóźnienie w dokonaniu płatności w terminie określonym w umowie, powstałe wskutek braku możliwości realizacji przez Zamawiającego płatności wynagrodzenia z zachowaniem mechanizmu podzielonej płatności bądź dokonania płatności na rachunek  objęty wykazem, nie stanowi dla Wykonawcy podstawy do żądania od Zamawiającego jakichkolwiek odsetek / odszkodowań lub innych roszczeń z tytułu dokonania nieterminowej płatności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iaru złożenia ustrukturyzowanej faktury Wykonawca  proszony jest o poinformowanie Zamawiającego  o swoim zamiarze w terminie 7 dni przed terminem jej złożenia. Zamawiający niezwłocznie przekaże wykonawcy informację o numerze konta na platformie PEF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32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wyposażenie musi spełniać wymogi gwarancyjne opisane w ofercie.</w:t>
      </w:r>
    </w:p>
    <w:p>
      <w:pPr>
        <w:pStyle w:val="Akapitzlist"/>
        <w:numPr>
          <w:ilvl w:val="0"/>
          <w:numId w:val="32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</w:t>
      </w:r>
      <w:r>
        <w:rPr>
          <w:rFonts w:cs="Arial" w:ascii="Arial" w:hAnsi="Arial"/>
          <w:b/>
          <w:sz w:val="20"/>
          <w:szCs w:val="20"/>
        </w:rPr>
        <w:t>konawca</w:t>
      </w:r>
      <w:r>
        <w:rPr>
          <w:rFonts w:cs="Arial" w:ascii="Arial" w:hAnsi="Arial"/>
          <w:sz w:val="20"/>
          <w:szCs w:val="20"/>
        </w:rPr>
        <w:t xml:space="preserve"> udziela gwarancji na dostarczony przedmiot zamówienia zgodnie z regulaminem producenta. Bieg terminu gwarancji rozpoczyna się w dniu następnym po dokonaniu odbioru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dmiotu zamówienia i po podpisaniu (bez uwag) protokołu końcowego.</w:t>
      </w:r>
    </w:p>
    <w:p>
      <w:pPr>
        <w:pStyle w:val="Akapitzlist"/>
        <w:numPr>
          <w:ilvl w:val="0"/>
          <w:numId w:val="32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 okresie gwarancji wad w dostawach objętych zamówieniem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amia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o powstałych wadach, 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ich usunięcia. </w:t>
      </w:r>
    </w:p>
    <w:p>
      <w:pPr>
        <w:pStyle w:val="Akapitzlist"/>
        <w:numPr>
          <w:ilvl w:val="0"/>
          <w:numId w:val="32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skorzystania z uprawnień wynikających z gwarancji lub rękojmi, wystarczające jest zgłoszenie roszczeń w terminie ich obowiązywan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wykonania lub nienależytego wykonania umowy Zamawiający może naliczyć kary umowne: 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5% wartości ceny brutto, o której mowa w § 7, ust. 1, gdy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stąpi od umowy z powodu okoliczności, za które odpowiad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1% ceny brutto, o której mowa w § 7, ust. 1 za każdy dzień zwłoki przy dostawie liczony od upływu terminu dostawy lub terminu wyznaczonego do usunięcia wad, za zwłokę w usunięciu wad stwierdzonych przy odbiorze lub ujawnionych w okresie gwarancji;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łączna maksymalna wartość kar umownych wynosi 20% wysokości wynagrodzenia określonego w § 7, ust.1 umowy, 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niesienia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szkody, której wartość będzie przekraczała kary umowne, wartość szkody będzie egzekwowana do pełnej jej wysokości na zasadach ogólnych.</w:t>
      </w:r>
    </w:p>
    <w:p>
      <w:pPr>
        <w:pStyle w:val="Akapitzlist"/>
        <w:spacing w:before="0" w:after="120"/>
        <w:ind w:left="283" w:hanging="283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Akapitzlist"/>
        <w:spacing w:before="0" w:after="120"/>
        <w:ind w:left="283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zakres zmian umowy oraz warunki wprowadzenia tych zmian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posażenie  przedstawione w ofercie w momencie dostawy: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113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dostępne na rynku,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113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wycofane ze sprzedaży przez producenta/dystrybutor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zewiduje się dopuszczenie innego wyposażenia pod warunkiem, że parametry techniczne będą spełniały wymagania określone w Zapytaniu ofertowym, a cena nie ulegnie zmianie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odpowiednio przepisy Kodeksu Cywiln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prawy sporne powstałe na tle realizacji niniejszej umowy będą rozstrzygane przez sąd właściwy dla siedzib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Zamawiającego i jeden egzemplarz dla Wykonawcy. </w:t>
      </w:r>
    </w:p>
    <w:p>
      <w:pPr>
        <w:pStyle w:val="Default"/>
        <w:spacing w:lineRule="auto" w:line="276"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                                                                             Zamawiający</w:t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425" w:top="1418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  <w:szCs w:val="22"/>
    </w:rPr>
  </w:style>
  <w:style w:type="character" w:styleId="WW8Num8z0">
    <w:name w:val="WW8Num8z0"/>
    <w:qFormat/>
    <w:rPr>
      <w:rFonts w:cs="Tahoma"/>
      <w:szCs w:val="24"/>
    </w:rPr>
  </w:style>
  <w:style w:type="character" w:styleId="WW8Num9z0">
    <w:name w:val="WW8Num9z0"/>
    <w:qFormat/>
    <w:rPr>
      <w:rFonts w:cs="Tahoma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ahoma"/>
      <w:b w:val="false"/>
      <w:szCs w:val="24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y11BZnakZnak">
    <w:name w:val="Normalny 11 B Znak Znak"/>
    <w:qFormat/>
    <w:rPr>
      <w:rFonts w:ascii="Tahoma" w:hAnsi="Tahoma" w:cs="Tahoma"/>
      <w:b/>
      <w:sz w:val="22"/>
      <w:lang w:val="pl-PL" w:bidi="ar-SA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left="855" w:hanging="0"/>
      <w:jc w:val="both"/>
    </w:pPr>
    <w:rPr>
      <w:rFonts w:eastAsia="Tahoma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Listanumerowa">
    <w:name w:val="Lista numerowa"/>
    <w:basedOn w:val="Normal"/>
    <w:next w:val="Styl2"/>
    <w:qFormat/>
    <w:pPr>
      <w:numPr>
        <w:ilvl w:val="0"/>
        <w:numId w:val="14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Listapunktowana1">
    <w:name w:val="Lista punktowana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tLeast" w:line="100"/>
      <w:ind w:left="360" w:hanging="0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falkow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przetargi@falkow.p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1:50:00Z</dcterms:created>
  <dc:creator>Ewelina</dc:creator>
  <dc:description/>
  <cp:keywords/>
  <dc:language>en-US</dc:language>
  <cp:lastModifiedBy>Paweł Pękala</cp:lastModifiedBy>
  <cp:lastPrinted>2023-10-27T07:43:00Z</cp:lastPrinted>
  <dcterms:modified xsi:type="dcterms:W3CDTF">2023-12-14T21:30:00Z</dcterms:modified>
  <cp:revision>25</cp:revision>
  <dc:subject/>
  <dc:title>Poznań, dnia 18 stycznia 2006 roku</dc:title>
</cp:coreProperties>
</file>